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itgazeta@lgz.ru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ОТЕЧЕСТВО И СПРАВЕДЛИВОСТ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итература  бывает не только художественная, но и научная. Литературная газета , как видно пытается следовать этому положению. Однако, во множестве ее публикаций  научность не просматривается. Вместо этого распространяются предвзятые домыслы. Говорят, сколько людей – столько мнений. Но мнений миллионы, а истина одна.  В частности, нам , русским пытаются внушить убеждение, что русский народ как скопец, не является собственно народом, этносом, а представляет собой некую цивилизацию ( не понятно, что это такое) , а Россия – империю (тоже непонятно) . Это противоречит антропологии, согласно которой в русском народе меньше  монголоидности , нежели в немцах. В них течет кровь осевших в Германии гуннов, тогда как татары прошли сквозь Русь и ушли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мперия, в которой другие народы живут за счет ограбления русских, свободно владеют почти любым оружием , устраивают вооруженные демонстрации в Москве, изгоняют миллионы русских  не только с Кавказа, но даже из Якутии, заявляют, что Москва принадлежит им, а русские  -вон из Москвы , …  - тюрьма для русского народа.  Потакание этому разбою называется социальным миром, а сопротивление ему – разжиганием межнациональной и межконфессиальной розни. Однако замалчивается глава десятая, сура двадцать пятая Корана, иллюстрацией которой является фильм « Невинность мусульман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равославная же церковь внушает нам смирение и покорность , как во времена татарского нашествия она выводила народ на поклон захватчикам, и все посекаемы  были , кроме попов. Даже Александр Невский причислен к святым за подвиг смирения перед Ордой.  Христианство, особенно православие, - религия рабов. Крещение Руси в свое время призвано было для оправдания порабощения русского народа, его морального разложения. До крещения русский народ был грамотным. После – грамотными остались одни монахи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Ислам  ( покорение)  в противоположность православию проповедует культ джихада – священной войны против неверных.  Воины ислама – джигиты (шахиды) попадают в рай . Смирение перед новым татарским нашествием, пока еще ползучей оккупацией,  гибельно для русского народа.   Оно закончится кавказским и дальневосточным «Косово» в лучшем случае.  Эксплуатация русского народа в </w:t>
      </w:r>
      <w:r>
        <w:rPr>
          <w:sz w:val="20"/>
          <w:lang w:val="en-US"/>
        </w:rPr>
        <w:t>CCCP</w:t>
      </w:r>
      <w:r>
        <w:rPr>
          <w:sz w:val="20"/>
        </w:rPr>
        <w:t xml:space="preserve"> привела к распаду Союза, и приведет к распаду России, если сохранится национальная идея нынешнего господствующего класса капиталистов «Россия без русских». Приход этого класса к власти ознаменовался расстрелом Верховного Совета, перед которым пожог Рейхстага фашистами – детская забава.      Свобода грабежа, сокрытие награбленного за рубежом путем привлечения  иностранных инвестиций - «капиталовложений» , то есть путем привлечения иностранных колонизаторов в сообщники, сделали российский господствующий класс - бюрократию - предателем отечества.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питализм в России возродился как государственное преступление. </w:t>
      </w:r>
    </w:p>
    <w:p>
      <w:pPr>
        <w:pStyle w:val="Normal"/>
        <w:rPr/>
      </w:pPr>
      <w:r>
        <w:rPr>
          <w:sz w:val="20"/>
        </w:rPr>
        <w:t xml:space="preserve">Оно  составило существо перестройки от одной формы империализма - сталинизма к другой, к гитлеризму.  Сталинизм - монополии в руках бюрократии (государства), гитлеризм - государство в руках монополий. </w:t>
      </w:r>
    </w:p>
    <w:p>
      <w:pPr>
        <w:pStyle w:val="Normal"/>
        <w:rPr/>
      </w:pPr>
      <w:r>
        <w:rPr>
          <w:sz w:val="20"/>
        </w:rPr>
        <w:t xml:space="preserve">Ельцинский фашистский переворот явился завершением троцкистско-сталинской контрреволюции и потому не встретил серьезного сопротивления. Российский либеральный гитлеризм – ельцинизм – не способный грабить иные народы,  грабит собственный народ и вынужден предаваться иностранным империалистам. Не даром новые русские абрамовичи, алекперовы, сафины ... являются подставными лицами «транснациональных» корпораций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оссия была византийской колонией при Владимире, татарской колонией, потом немецкой колонией, а теперь стала американо-израильской.  Следующий шаг - азиатско - китайская ползучая оккупация и полное уничтожение русского народа. Россия без русских - цель «немецких овчарок», правящих Россией в наше смутное время.  Их политика иностранных инвестиций есть скупка краденого и ведет к импорту афро-азиатской рабочей силы как составной части капитала взамен русской. Примером служит замена русских рабочих турками на московском шинном заводе 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Капитал - соединение средств  производства и </w:t>
      </w:r>
      <w:r>
        <w:rPr>
          <w:b/>
          <w:sz w:val="20"/>
        </w:rPr>
        <w:t>рабочей силы</w:t>
      </w:r>
      <w:r>
        <w:rPr>
          <w:sz w:val="20"/>
        </w:rPr>
        <w:t>. Капитализм - капитал в личной собственности - есть форма рабовлад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мпериализм – высшая стадия капитализма. Он существует в двух крайних формах. Гитлеризм –  государство в руках монополий. Сталинизм – троцкизм –ельцинизм  – монополии в  руках государста, то есть в руках бюрократии.  Он использует национальные меньшинства как полицейскую силу для эксплуатации русского народа, как царизм использовал горцев и казаков. Последние были коллективными помещиками, на которых работали безземельные русские «мужики», скромно называемые иногородними. Расказачивание – передел земли в пользу мужиков и вызвало гражданскую войну  вместе с разделом помещичьей земли. Не случайно грабительское российское государство не замечает национальных  идей : Идель- Урал (Великая Татария от Волги до Урала , от моря и до моря), Кавказский халифат, …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Эксплуатация есть отчуждение  прибавочной стоимости, созданной рабочей силой, в пользу  собственника капитала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епень эксплуатации – отношение отчужденной  стоимости к полной стоимости, созданной рабочей силой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бавочная стоимость возникает вследствие создания рабочей силой продукта, большего, чем необходимо для существования самой рабочей силы.  Кроме трудовой стоимости рабочая сила создает потребительскую стоимость – стоимость, возникающую при потреблении нового товара, добавленную экономией вследствие применения новых средств производства, освоением новых источников энергии и природных ресурсов, защитой народного достояния от захвата империалистами,  производством работниками образования новой высокопроизводительной рабочей силы как наиболее ценного товара, единственного товара приносящего прибыль капитала. Потребительскую стоимость производит новый – научно-технический пролетариат, выступающий как товар на рынке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Рынок есть отношения взаимного вымогательства при обмене товарами. Свободный рынок существовать не может, он немедленно захватывается  рекетом. Свободная (честная ) конкуренция на рынке существовать не может . Она обязательно доходит до физического уничтожения конкурента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чуждение -  экспроприация – производится путем покупки рабочей силы по стоимости на рынке труда –на рынке рабов.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Недостаточно развитый пролетариат , взявший власть и средства производства , разделяется на новый пролетариат и новых капиталистов- империалистов. Современный, в условиях научно-технической революции есть научно-технические работники (</w:t>
      </w:r>
      <w:r>
        <w:rPr>
          <w:sz w:val="20"/>
          <w:lang w:val="en-US"/>
        </w:rPr>
        <w:t>sapience</w:t>
      </w:r>
      <w:r>
        <w:rPr>
          <w:sz w:val="20"/>
        </w:rPr>
        <w:t xml:space="preserve">) , производители товаров высокой потребительской стоимости -новой техники, научных достижений, освоения новых природных средств производства и жизнеобеспечения, средств противодействия катастрофам и самого ценного товара - рабочей силы, единственного товара, приносящего прибыль.  Новый пролетариат еще лишен классового самосознания и классовой организации и потому подвергается эксплуатации  в наибольшей степени и действует против собственных интересов на поводу  интеллигенции.  «Вам темные братья опять помогли  свободу опутать цепями...»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нтеллигенция (</w:t>
      </w:r>
      <w:r>
        <w:rPr>
          <w:sz w:val="20"/>
          <w:lang w:val="en-US"/>
        </w:rPr>
        <w:t>intelligent</w:t>
      </w:r>
      <w:r>
        <w:rPr>
          <w:sz w:val="20"/>
        </w:rPr>
        <w:t xml:space="preserve"> –бестелесный, податливый) - классовая прослойка, обслуживающая идеологические интересы господствующего класса, первая чует нового хозяина и первая лижет ему задницу. Классический пролетариат вследствие научно-технической революции, обеспечившей возможность большинству жить за счет эксплуатации высокопроизводительного меньшинства, превратился в мелкобуржуазную стихию и стал препятствием политико – экономическому прогрессу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Русский народ как рабочая сила  попал в капиталистическое рабство  без  сопротивления  ибо не было  в СССР настоящего социализма, а был империализм как высшая стадия капитализма. </w:t>
      </w:r>
    </w:p>
    <w:p>
      <w:pPr>
        <w:pStyle w:val="Normal"/>
        <w:rPr>
          <w:sz w:val="20"/>
        </w:rPr>
      </w:pPr>
      <w:r>
        <w:rPr>
          <w:sz w:val="20"/>
        </w:rPr>
        <w:t>Россия катится  к гибели как накануне татарского нашествия. Внутреннее разложение, одичание, духовное и физическое порабощение русского народа привели к распаду государства. Наступает новое средневековье.  Капиталистическая Россия расколота на непримиримые классы и элементы, тяготеющие к иностранным империям : исламисты, сионисты, американисты, … В таком обществе  не может быть общенародной идеологии, кроме идеологии свободы грабежа.</w:t>
      </w:r>
    </w:p>
    <w:p>
      <w:pPr>
        <w:pStyle w:val="Normal"/>
        <w:rPr>
          <w:sz w:val="20"/>
        </w:rPr>
      </w:pPr>
      <w:r>
        <w:rPr>
          <w:sz w:val="20"/>
        </w:rPr>
        <w:t xml:space="preserve">Наше общество начинается с семьи, переходит в род, род –в племя, племя в русский  народ, объединенный необходимостью сотрудничества и защиты от империалистов. Но борьба за существование в условиях ограниченности природных ресурсов в эпоху империализма разделяет человечество на враждующие нации. Эксплуатация приобретает международный характер, заставляющий сотрудников –коммунистов – превращаться в соратников. Крайние империалисты становятся фашистами – исключительно соратниками, добывающими средства существования войной. Сдерживание этой борьбы возможно только при победе социализма .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Освобождение рабочей силы (русского народа) от рабства  возможно только путем перехода капитала в собственность самой рабочей силы, когда уровень развития производительных сил, прежде всего рабочей силы, достигнет высоты научного образования, классового самосознания и самоорганизации, достаточных, чтобы удержать капитал в своих руках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равномерность экономического и общественно-политического развития делает возможным построение социализма частично в отдельных независимых государствах, отдельными народами, достигшими самого высокого уровня культуры, где существует культ науки и справедлив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циализм есть форма товарного производства, необходимого вследствие разделения труда, в которой капитал как соединение средств производства и рабочей силы находится в собственности самой рабочей силы  в лице профсоюзных организаций, трудовых общин, Советов представителей трудящихся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троение социализма есть установление социальной справедливости как свободы от рабства, то есть от эксплуатации человека человеком.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Современный мир живет в эпоху империализма, американо -израильско-европейского, тюрко-арабо-мусульманского, китайского... Империализм стремится к монополизации средств производства и эксплуатации  других народов в наибольшей степени. Эксплуатация все больше осуществляется путем колонизации (глобализация) и уничтожения возможных конкурентов, обладающих природными средствами производства, обеспечивающими независимость. Россия может избежать такой участи только, если русский народ, русский научно-технический пролетариат совершит новую социалистическую, национально-освободительную  революцию и создаст новое государство в основе  социалистическое со следующими задача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озвращение награбленного новыми россиянами  в собственность Советов представителей трудящихся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Осуществление  принципа социальной справедливости как закона отсутствия эксплуатации: Степень эксплуатации как отношение отчужденной прибавочной стоимости  к полной вновь созданной прибавочной стоимости  должна стремиться к нулю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Утверждение в качестве основной  долевой общинной собственности рабочей силы на капитал как соединение средств  производства и рабочей силы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Передача в собственность Советов представителей трудящихся предприятий, монополизирующихся вследствие физических свойств, в частности - природных средств  производства как  не созданных трудом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Утверждение права каждого работника - партнера на выход из предприятия со своей долей средств производства и продукта труда и создания нового, личного ,общинного, Советского предприятия в любой отрасли промышленности в любом месте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Обеспечение возможности выведения государственными и общественными инкубаторами новых производств - технопарками, университетами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Обеспечение соблюдения принципа социальной справедливости законом неурезанного дохода: Весь доход предприятия - реализованная на рынке продукция - разделяется между сотрудниками - партнерами через конкурс рабочей силы и демократическое самоуправление.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Выборность администрации предприятия  и  ее оплата снизу - долей общего неурезанного дохода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Реализация научно-технической продукции авторами как производства товаров высокой потребительской стоимости через право монополизации производства этих товаров авторами и отчислений всех пользователей на счета автор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лата образования как производства самого ценного товара кредитом, автоматически открываемым государством каждому учащемуся, отчислениями получивших образование доли дохода в пользу учителей, государственными и частными заказами на рабочую сил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ерераспределение неурезанного дохода в пользу неявных участников производства (научно-технических работников, работников образования, правоохраны ...) посредством прогрессивного подоходного налога и прогрессивного  налога на повышение цены, такого, чтобы повышение цены было разорительно, 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бязательная гласность экономической деятельности. Коммерческая тайна - сокрытие преступл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блюдение принципа социальной справедливости регулированием рынка с целью обмена товарами по стоимости. Рынок - отношения взаимного вымогательства при обмене товарами - непрерывно рождает эксплуатацию, нарушает справедливост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граничение конкуренции  на рынке сотрудничеством в Советах представителей трудящихся. Неограниченная конкуренция неизбежно доходит до физического уничтожения конкурента и монополизации рынк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Создание Советского государства трудящихся, основанного на принципе социальной справедливости как законе свободы от эксплуатации ( от рабства)., имеющего для его осуществления все необходимые природные средства производства, необходимые для независимости,  - Российской Советской Социалистической Республики.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Социализм как всякая политико-экономическая формация возникает в недрах старого строя. В условиях научно-технической революции этот процесс происходит как сознательная деятельность научно-технического пролетариата, основной задачей которой является создание предприятий в собственности рабочей силы как настоящих колхозов по примеру программы « Предприятия в собственности занятых» в США.  Первые шаги предстоит сделать в области образования и культуры, культуры борьбы против рабств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усское научно-социалистическое движение ставит своей задачей пробуждение  народного и классового самосознания русского научно - технического пролетариата, пробуждение русского духа. Пора с помощью науки и искусства поднять его против несправедливости в отношении русского народа 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Упадок культуры, культ наживы, пропаганда деидеололгизации  (обессмысления) всякой деятельности, замена научного мировоззрения  религиозным мракобесием являются средствами дезорганизации сопротивления вопиющей несправедливости , оправдания неоколонизации  России и геноцида русского народа. Переход к буржуазной культуре - культурная революция -  определен  классическим  искусством «…Чтит один кумир бесценный ... Сатана там правит бал». Эта культура чужда справедливости   и даже человечности. Бизнесс – делание денег – ничего личного, то есть человечного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 процессе возрождения социалистического русского духа будет развиваться и наша социалистическая культура. Ее зачатки существовали в любом общественно –экономическом устройстве. Без  элементов коммунизма, то есть сотрудничества, общество превращается в стадо зверей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Содержание понятия культура заложено в самом этом слове. Культура - система культов героев , которым поклоняется и подражает общество, система вдохновляющих и увлекающих, а также устрашающих и предостерегающих примеров успешной и безуспешной деятельности, в славных примерах сохраняющая успешный опыт людей и народов. Народная культура (язычество) -  множество отечественных героев, примеров для подражания, культ которых служит воспитанию молодежи и увлечению зрелости к народному самосохранению и преуспеванию</w:t>
      </w:r>
    </w:p>
    <w:p>
      <w:pPr>
        <w:pStyle w:val="Normal"/>
        <w:rPr>
          <w:sz w:val="20"/>
        </w:rPr>
      </w:pPr>
      <w:r>
        <w:rPr>
          <w:sz w:val="20"/>
        </w:rPr>
        <w:t>народа - переплетения множества родов от общих предков, спаянных</w:t>
      </w:r>
    </w:p>
    <w:p>
      <w:pPr>
        <w:pStyle w:val="Normal"/>
        <w:rPr>
          <w:sz w:val="20"/>
        </w:rPr>
      </w:pPr>
      <w:r>
        <w:rPr>
          <w:sz w:val="20"/>
        </w:rPr>
        <w:t>народным духом, народным характером. Народный дух есть связь</w:t>
      </w:r>
    </w:p>
    <w:p>
      <w:pPr>
        <w:pStyle w:val="Normal"/>
        <w:rPr/>
      </w:pPr>
      <w:r>
        <w:rPr>
          <w:sz w:val="20"/>
        </w:rPr>
        <w:t>системы человеческих чувств (души) и склада  разума. В мировой культуре известны германский дух (немцы, англосаксы, скандинавы), галльский дух, русский дух. Но никто не говорит об итальянском духе, который  должен был бы быть наследником римского духа. Нет и понятия славянского духа, а говорится только о славянской душе. «Блажен, кто</w:t>
      </w:r>
    </w:p>
    <w:p>
      <w:pPr>
        <w:pStyle w:val="Normal"/>
        <w:rPr/>
      </w:pPr>
      <w:r>
        <w:rPr>
          <w:sz w:val="20"/>
        </w:rPr>
        <w:t>сидя за столом, извечной глупости славянской смеется русским языком» (А.С. Пушкин)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Русский дух родился от соединения славянской души одной части наших предков с разумом эт - русской их части, пришедшей из Италии через Альпы, древнеславянские земли поЭльбе и Одеру, где были русский город Венет и  остров Русский  (Буян), в Новгород  и Киев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Русская культура есть культ русских героев  от былинных богатырей , от  Олега и Святослава, Александра Невского и Евпатия  Коловрата,  Дмитрия Донского и Пересвета, ... до Александра Суворова и Михаила Кутузова, Скобелева и героев Шипки,  Обороны Севастополя, маршала Жукова и героев Панфиловцев, до Броненосца «Потемкин» и Ленина ... Есть у русских научно-техническая культура от Ломоносова к Менделееву , Крылову и Боголюбову, Басову и Прохорову,  Жуковскому, Чкалову, Королеву и Гагарину ... Русская культура включает великое искусство, искушавшее русских людей чистыми мыслями и высокой моралью  на великие подвиги: Пушкин и Лермонтов,  Некрасов и Толстой, Горький и Твардовский ... Репин и Васнецов, Глинка и Чайковский ... Русская культура естественно влилась в мировую и мировая стала частью русской.  Есть в ней и устрашающие герои : Грозный и Сталин, и предатели земли Русской – от княгини Ольги, предавшей сына Святослава византийцам и печенегам, до ельцинистов  ...</w:t>
      </w:r>
    </w:p>
    <w:p>
      <w:pPr>
        <w:pStyle w:val="Normal"/>
        <w:rPr>
          <w:sz w:val="20"/>
        </w:rPr>
      </w:pPr>
      <w:r>
        <w:rPr>
          <w:sz w:val="20"/>
        </w:rPr>
        <w:t>Есть в русской культуре и разлагающие влияния на русский дух. Мы как помешанные осмеиваем нашу славу, мы забыли , что до крещения русские люди не могли быть рабами по Закону . А закон этот позволяла знать и блюсти всеобщая грамотность русского народа, уничтоженная православием. Чуждое русскому духу  православие - религия рабов -  было насильственно навязано Руси ради оправдания  порабощения русского народа, внедрения в его сознание чуждого и гибельного духа рабского смирения и византийского раскола.  Даже Дмитрию Донскому православная церковь внушала смириться перед ордой. Сергий Радонежский благословил русское войско вопреки воле церковных иерархов. Между прочим, Пересвет и Ослябя  были язычниками, как и большинство русских на Поле Куликовом. Лишь перед боем Сергий крестил их, но их православные имена не запомнились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Дух смирения  - бич  русского народа по сей день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Россия перестала рождать героев и потому созрела для рабства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усские забыли своих героев, смирились с поражением, раболепствуем перед  новыми немцами и смеемся над понятием справедливости. Русские перестали быть полноценными людьми даже на войне.  Раньше как мир, мы были быдлом, но на войне - братцами. Теперь нет и этог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ше государство антинародно, наши правители ездят за ярлыками в орду до сих пор, наш народ живет под игом иноземцев: сначал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татар, литовцев (белорусы), немцев после Петра, и нынешнего антирусского господствующего класса новых россиян, среди которых русских меньше десятой части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усский дух едва  теплится , почти утрачена русская культура </w:t>
      </w:r>
    </w:p>
    <w:p>
      <w:pPr>
        <w:pStyle w:val="Normal"/>
        <w:rPr>
          <w:sz w:val="20"/>
        </w:rPr>
      </w:pPr>
      <w:r>
        <w:rPr>
          <w:sz w:val="20"/>
        </w:rPr>
        <w:t>сохранение русского языка вызывает сомнения, не встречает отпора</w:t>
      </w:r>
    </w:p>
    <w:p>
      <w:pPr>
        <w:pStyle w:val="Normal"/>
        <w:rPr>
          <w:sz w:val="20"/>
        </w:rPr>
      </w:pPr>
      <w:r>
        <w:rPr>
          <w:sz w:val="20"/>
        </w:rPr>
        <w:t>лозунг «Россия без русских», современное российское искусство уже нельзя назвать русским.  Культура не равнозначна искусству, которое является средством распространения культуры и  первым из искусств является литература. Остальные – иллюстрации к ней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Искусство есть то, что искушает, что вызывает в людях  высокие или низменные чувства, укрепляет или развращает народный дух. Оно -средство распространения культуры и должно вызывать в человеке наперед заданные чувства, работу разума и подвигать его на деятельность.  Русское искусство слишком охвачено пораженчеством, смирением перед мерзостью, исходящим из православия,.  В нем слишком мало успешных героев, но множество страдальцев, интеллигентов (податливых) и неудачников, торжествующих подлецов и юродствующих ханжей. Русское советское искусство пыталось заполнить этот пробел, но теперь оно отвергнуто, как ранее языческое. За редкими исключениями  русское искусство воспитывает в нас легковерие и самоуничижение, почему мы слишком часто терпим поражения.  В битве на Калке русские полки погнали татар, но половцы, предки украинцев, повернули против русских, будто у них был сговор с татарами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А ныне их потомок в статье « В защиту императора Павла </w:t>
      </w:r>
      <w:r>
        <w:rPr>
          <w:sz w:val="20"/>
          <w:lang w:val="en-US"/>
        </w:rPr>
        <w:t>I</w:t>
      </w:r>
      <w:r>
        <w:rPr>
          <w:sz w:val="20"/>
        </w:rPr>
        <w:t xml:space="preserve">» , (Дуэль, </w:t>
      </w:r>
      <w:r>
        <w:rPr>
          <w:sz w:val="20"/>
          <w:lang w:val="en-US"/>
        </w:rPr>
        <w:t>N</w:t>
      </w:r>
      <w:r>
        <w:rPr>
          <w:sz w:val="20"/>
        </w:rPr>
        <w:t xml:space="preserve"> 29, 20.07.04)  чернит Суворова, не понимая, что взятие Требии сделало позицию французов неустойчивой и позволило бить их по частям. И несмотря на выход союзников - австрийцев из войны вследствие «беспорядочного бегства» через Сен-Готард  по тропе римлян Суворов сумел разгромить превосходящие силы французов, соединиться с артиллерией и обозом, шедшими в обход, и с отступившим, но не уничтоженным корпусом Римского-Корсакова.   Это позволило ему представить Павлу план разгрома французов на территории Франции. Не отзови Павел Суворова возможно не было бы пожара Москвы и наполеоновского нашествия на Россию. К тому же «неравнозначная» турецкая армия громила равнозначных австрийцев так, что австрийский принц счел за честь подчиниться Суворову под Фокшанами и Рымником, где армия Суворова на две трети состояла из австрийцев. Вот Вам геббельсовская архивная пыль из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rmor</w:t>
      </w:r>
      <w:r>
        <w:rPr>
          <w:sz w:val="20"/>
        </w:rPr>
        <w:t>.</w:t>
      </w:r>
      <w:r>
        <w:rPr>
          <w:sz w:val="20"/>
          <w:lang w:val="en-US"/>
        </w:rPr>
        <w:t>Kie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на русскую культур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усская культура сложилась в борьбе за свободу и независимость отечества. Может поэтому нам недостает гражданской и политической культуры  -культуры борьбы  против порабощения. Тогда как те же французы стеной  встают против попыток правительства повысить цены, мы позволяем  творить над собой любые безобразия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ставай, проклятьем заклейменный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род голодных и рабов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ипит наш разум возмущенны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 в смертный бой вести го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Обмана иго мы разруши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о основанья , а зат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Мы наш, мы русский мир построим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то был ничем, тот станет все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И если гром великий грян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Над сворой псов и палачей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а Русь он ясным солнцем стан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иять огнем своих луч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Гремя огнем, сверкая блеском стал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Пойдут машины в яростный поход,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огда мы в бой за справедливость встан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И ясный разум в бой нас повед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Мокеев А. А. </w:t>
      </w:r>
      <w:r>
        <w:rPr>
          <w:sz w:val="22"/>
          <w:lang w:val="en-US"/>
        </w:rPr>
        <w:t>www</w:t>
      </w:r>
      <w:r>
        <w:rPr>
          <w:sz w:val="22"/>
        </w:rPr>
        <w:t xml:space="preserve">. </w:t>
      </w:r>
      <w:r>
        <w:rPr>
          <w:sz w:val="22"/>
          <w:lang w:val="en-US"/>
        </w:rPr>
        <w:t>avtoferelrheo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0"/>
          <w:lang w:val="en-US"/>
        </w:rPr>
      </w:pPr>
      <w:r>
        <w:rPr>
          <w:sz w:val="22"/>
          <w:lang w:val="en-US"/>
        </w:rPr>
        <w:t>e-maile    avtoferelrheo@narod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8391" w:h="11906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</w:t>
    </w:r>
    <w:r>
      <w:rPr>
        <w:lang w:val="en-US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7:00Z</dcterms:created>
  <dc:creator>Td</dc:creator>
  <dc:description/>
  <cp:keywords/>
  <dc:language>en-US</dc:language>
  <cp:lastModifiedBy>1</cp:lastModifiedBy>
  <cp:lastPrinted>2004-11-10T11:50:00Z</cp:lastPrinted>
  <dcterms:modified xsi:type="dcterms:W3CDTF">2013-01-09T08:17:00Z</dcterms:modified>
  <cp:revision>2</cp:revision>
  <dc:subject/>
  <dc:title>6</dc:title>
</cp:coreProperties>
</file>